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338-6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78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2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ириллова Виктора Александ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ириллов Виктор Александрович  19.08.2024г. в  21:32час.   возле магазина «Атлант» по ул. Мира, д. 13 г. 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ириллов Виктор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ириллов Виктор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581/1649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ириллов Виктор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ириллов Виктор Александ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ириллов Виктор Александ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 час. 15 мин. 20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30 минут 19 августа 2024 года по  10 час. 00 мин.  20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87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Кириллов Виктор Александр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0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Кириллов Виктор Александ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/>
        <w:t>Кириллов Виктор Александ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1 час. 15 мин. 20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